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незапных отпусков не будет. Перемены, которые готовят чинов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</w:t>
        <w:br/>
        <w:t>Установят срок для заявления на отпуск не по графику</w:t>
      </w:r>
    </w:p>
    <w:p>
      <w:pPr>
        <w:pStyle w:val="Normal"/>
        <w:rPr/>
      </w:pPr>
      <w:r>
        <w:rPr/>
        <w:t>Работников обяжут писать заявление на внеплановый отпуск не менее чем за пять дней и не более чем за 14 до начала отпуска. Депутаты предложили установить конкретные сроки, в которые сотрудники будут подавать заявления на отпуск. Такой нормой в ТК хотят защитить работодателей от внезапных отпусков работников, которым нельзя отказать. И работодатели не будут вводить слишком жесткие сроки, например просить заявление на отпуск за месяц до его начала (проект № 857355-8 →sozd.duma.gov.r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полугодие 2025</w:t>
        <w:br/>
        <w:t>За незаконную регистрацию ИП будут лишать свободы</w:t>
      </w:r>
    </w:p>
    <w:p>
      <w:pPr>
        <w:pStyle w:val="Normal"/>
        <w:rPr/>
      </w:pPr>
      <w:r>
        <w:rPr/>
        <w:t>За регистрацию ИП на подставное лицо смогут лишить свободы на пять лет. Это максимальное наказание по статьям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7172&amp;anchor=XA00MB02MT" \l "XA00MB02M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73.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7172&amp;anchor=ZA00MFS2O5" \l "ZA00MFS2O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73.2</w:t>
      </w:r>
      <w:r>
        <w:rPr>
          <w:rStyle w:val="InternetLink"/>
        </w:rPr>
        <w:fldChar w:fldCharType="end"/>
      </w:r>
      <w:r>
        <w:rPr/>
        <w:t> УК, если преступление совершила группа лиц по предварительному сговору. Комитет Госдумы поддержал инициативу. Так законодатели намерены бороться с техничками в лице ИП. Сейчас наказание предусмотрено только за регистрацию компаний с помощью подставных лиц (проект № 810023-8 →sozd.duma.gov.r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января 2026</w:t>
        <w:br/>
        <w:t>Перечислять налоги будете по-новому</w:t>
      </w:r>
    </w:p>
    <w:p>
      <w:pPr>
        <w:pStyle w:val="Normal"/>
        <w:rPr/>
      </w:pPr>
      <w:r>
        <w:rPr/>
        <w:t>Заполнять налоговые платежки станет проще. Минфин опубликовал проект приказа, которым обновит правила заполнения налоговых платежек. Действующий </w:t>
      </w:r>
      <w:hyperlink r:id="rId2" w:tgtFrame="_blank">
        <w:r>
          <w:rPr>
            <w:rStyle w:val="InternetLink"/>
          </w:rPr>
          <w:t>приказ Минфина от 12.11.2013 № 107н</w:t>
        </w:r>
      </w:hyperlink>
      <w:r>
        <w:rPr/>
        <w:t> упразднят. Новый приказ содержит таблицу с полным перечнем реквизитов и указаниями, как и какими значениями заполнять поля поручений компаниям, ИП и физлицам. В частности, по новым правилам при перечислении ЕНП в поле «КПП» компании смогут ставить только значение 0, а предприниматели к Ф. И. О. будут добавлять приписку — ИП (проект № 155753 →regulation.gov.ru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990600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1:00Z</dcterms:modified>
  <cp:revision>2</cp:revision>
  <dc:subject/>
  <dc:title/>
</cp:coreProperties>
</file>